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院级党组织（盖章）：植物科学学院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许琳莉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150"/>
        <w:gridCol w:w="652"/>
        <w:gridCol w:w="835"/>
        <w:gridCol w:w="1053"/>
        <w:gridCol w:w="1155"/>
        <w:gridCol w:w="1164"/>
        <w:gridCol w:w="1111"/>
        <w:gridCol w:w="1180"/>
        <w:gridCol w:w="1446"/>
        <w:gridCol w:w="2478"/>
      </w:tblGrid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赵虞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0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焦明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0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邢心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0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陈美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8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0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康越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30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3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禹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回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31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3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刘贞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0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杨钧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1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0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杨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31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禄荣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10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3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孟庆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土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1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王舒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1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王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50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徐静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7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姜柳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50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李逸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伍伟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407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朱仕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050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309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40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刘佳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980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罗世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彝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00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马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10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李玟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109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王忍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206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宫瑞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107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郑博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95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何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满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0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赵泽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001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/>
        <w:jc w:val="center"/>
        <w:textAlignment w:val="bottom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/>
        <w:jc w:val="center"/>
        <w:textAlignment w:val="bottom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</w:t>
      </w:r>
      <w:r>
        <w:rPr>
          <w:szCs w:val="21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left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ind w:left="0" w:right="420" w:hanging="0"/>
        <w:jc w:val="right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oto Sans CJK SC">
    <w:altName w:val="Adobe 宋体 Std L"/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Noto Sans CJK SC;Adobe 宋体 Std L" w:hAnsi="Noto Sans CJK SC;Adobe 宋体 Std L" w:eastAsia="Noto Sans CJK SC;Adobe 宋体 Std L" w:cs="Noto Sans CJK SC;Adobe 宋体 Std 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lang w:val="zxx" w:eastAsia="zxx" w:bidi="zxx"/>
    </w:rPr>
  </w:style>
  <w:style w:type="paragraph" w:styleId="11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1">
    <w:name w:val="表格内容"/>
    <w:basedOn w:val="Normal"/>
    <w:qFormat/>
    <w:pPr>
      <w:widowControl w:val="false"/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攒一口袋星星.</dc:creator>
  <dc:description/>
  <dc:language>en-US</dc:language>
  <cp:lastModifiedBy>攒一口袋星星.</cp:lastModifiedBy>
  <cp:lastPrinted>2009-05-15T13:31:00Z</cp:lastPrinted>
  <dcterms:modified xsi:type="dcterms:W3CDTF">2025-06-03T00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C535A2F244598EC68CDF226D1C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jOWFlYzFlYjk1ODg3OTY4YzkzYWVlMmIwNjY5ZDMiLCJ1c2VySWQiOiI4Mjk4NzE3NzIifQ==</vt:lpwstr>
  </property>
  <property fmtid="{D5CDD505-2E9C-101B-9397-08002B2CF9AE}" pid="5" name="commondata">
    <vt:lpwstr>commondata</vt:lpwstr>
  </property>
</Properties>
</file>